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>Научно-технический конгресс по двигателестроению (НТКД-2022) в рамках Международного форума двигателестроения (МФД-2022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</w:rPr>
        <w:t>Симпозиумы НТКД-2022, 26-28 октября,  ВДНХ</w:t>
      </w:r>
    </w:p>
    <w:p>
      <w:pPr>
        <w:pStyle w:val="Normal"/>
        <w:numPr>
          <w:ilvl w:val="0"/>
          <w:numId w:val="1"/>
        </w:numPr>
        <w:spacing w:lineRule="atLeast" w:line="10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ленарное заседание (по отдельной программе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импозиумы по следующим тема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0"/>
        <w:gridCol w:w="3789"/>
        <w:gridCol w:w="6"/>
      </w:tblGrid>
      <w:tr>
        <w:trPr>
          <w:trHeight w:val="8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5" w:right="105" w:hanging="1140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позиу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симпозиумов</w:t>
            </w:r>
            <w:bookmarkStart w:id="0" w:name="Bookmark"/>
            <w:bookmarkEnd w:id="0"/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ВРД, комбинированных, гибридных и электрических силовых установ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овников Александр Валерьевич 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ь, надежность, новые конструктивно-технологические решения </w:t>
            </w:r>
            <w:r>
              <w:rPr>
                <w:sz w:val="24"/>
                <w:szCs w:val="24"/>
              </w:rPr>
              <w:t>двига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кий Юрий Александрович</w:t>
            </w:r>
          </w:p>
        </w:tc>
      </w:tr>
      <w:tr>
        <w:trPr>
          <w:trHeight w:val="7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и компрессоры ГТД.</w:t>
            </w:r>
          </w:p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здушные винты. </w:t>
            </w:r>
            <w:r>
              <w:rPr>
                <w:sz w:val="24"/>
                <w:szCs w:val="24"/>
              </w:rPr>
              <w:t>Проблемы аэроаку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шин Виктор Иванович</w:t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сгорания ГТД, экологическое совершенствование ГТ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Александр Юрьевич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ы ГТ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ихаил Яковлевич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автоматического управления, контроля и диагностики авиационных двига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Оскар Соломонович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атериалы, перспективные технологии металлургии и технологическое перевооружение металлургических предприятий на базе инновационных технолог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Владислав Валерьевич</w:t>
            </w:r>
          </w:p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Виталий Петрович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шневые и роторно-поршневые двигате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кельберг Лев Аронович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е силовые установ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ич Александр Анатольевич 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и подшипн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Иванович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тодов и средств испытаний авиационных двига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 Евгений Васильевич</w:t>
            </w:r>
          </w:p>
        </w:tc>
      </w:tr>
      <w:tr>
        <w:trPr>
          <w:trHeight w:val="7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производства двигателей. </w:t>
            </w:r>
            <w:r>
              <w:rPr>
                <w:color w:val="000000"/>
                <w:sz w:val="24"/>
                <w:szCs w:val="24"/>
              </w:rPr>
              <w:t>Цифровые методы неразрушающего контроля для обеспечения качества выпускаемых издел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ич Сергей Петрович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технологии цифровых «двойников» и многодисциплинарной оптимизации для создания перспективных двига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ьников Антон Владиленович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е редукторы и транс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митрий Владимирович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ая химмотология. Топлива и мас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ский Леонид Самойлович</w:t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обеспечение деятельности предприят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ита Владимирович</w:t>
            </w:r>
          </w:p>
        </w:tc>
      </w:tr>
      <w:tr>
        <w:trPr>
          <w:trHeight w:val="41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явки на следующем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учно-технический Конгресс по двигателестроению (НТКД-202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Договор – заявка №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астник»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Организатор» </w:t>
      </w:r>
      <w:r>
        <w:rPr>
          <w:b/>
          <w:sz w:val="20"/>
          <w:szCs w:val="20"/>
          <w:u w:val="single"/>
        </w:rPr>
        <w:t>ООО «АССАД-М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оговором-заявкой «Участник» заявляет об участии в Научно-техническом Конгресс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взнос за участие в Пленарном заседании Конгресса или в одном из указанных симпозиумов (предварительная программа прилагается) на одного участника составляет 9000 рублей + НДС 20%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ционный взнос включает в себя расходы по аренде конференц-зала, аппаратуры звукоусиления и проекционного оборудования, издание тезисов докладов Конгресса, набор участника, публикацию тезисов доклада в РИНЦ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</w:t>
      </w:r>
      <w:r>
        <w:rPr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Участник Пленарного заседания:</w:t>
      </w:r>
      <w:r>
        <w:rPr>
          <w:b/>
          <w:color w:val="FFFFFF"/>
          <w:sz w:val="20"/>
          <w:szCs w:val="20"/>
        </w:rPr>
        <w:t>.</w:t>
      </w:r>
    </w:p>
    <w:tbl>
      <w:tblPr>
        <w:tblW w:w="6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3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Участник симпозиума:</w:t>
      </w:r>
    </w:p>
    <w:tbl>
      <w:tblPr>
        <w:tblW w:w="101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304"/>
        <w:gridCol w:w="247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Участник симпозиума с докладом: 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01"/>
        <w:gridCol w:w="246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кладчика, должность, 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Требования к материалам тезисов докладов:</w:t>
      </w:r>
    </w:p>
    <w:tbl>
      <w:tblPr>
        <w:tblW w:w="10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0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язык публикаций: русск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не более 3 страниц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ое заключение о возможности опубликования в открытой печати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т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ок предоставления</w:t>
            </w:r>
            <w:r>
              <w:rPr>
                <w:sz w:val="20"/>
                <w:szCs w:val="20"/>
              </w:rPr>
              <w:t xml:space="preserve"> – не позднее 20 сентября 2022 года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*)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я: нижнее, верхние, правое – 2, левое – 2,5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рес предоставления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gre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sa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шрифт «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», размер 14, интервал полуторный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: (495) 366 97 8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20"/>
          <w:szCs w:val="20"/>
        </w:rPr>
        <w:t>.</w:t>
      </w:r>
      <w:r>
        <w:rPr>
          <w:i/>
          <w:sz w:val="20"/>
          <w:szCs w:val="20"/>
        </w:rPr>
        <w:t>*) В случае не предоставления материалов в указанный срок, «Организатор» не гарантирует размещение тезисов в сборнике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 xml:space="preserve">Требование к предоставлению материалов для презентации: программ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Итого: Количество участников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общая сумма с учетом НДС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Оформленную договор-заявку об участии «Предприятия» необходимо выслать «Организатору» не позднее 15 сентября 2022 года по адресу: 105118, г.Москва, проспект Буденного 19, по факсу (495) 366 45 88 или по    e-mail: </w:t>
      </w:r>
      <w:hyperlink r:id="rId3">
        <w:r>
          <w:rPr>
            <w:rStyle w:val="InternetLink"/>
            <w:color w:val="000000"/>
            <w:sz w:val="20"/>
            <w:szCs w:val="20"/>
          </w:rPr>
          <w:t>congress@assad.</w:t>
        </w:r>
        <w:r>
          <w:rPr>
            <w:rStyle w:val="InternetLink"/>
            <w:color w:val="000000"/>
            <w:sz w:val="20"/>
            <w:szCs w:val="20"/>
            <w:lang w:val="en-US"/>
          </w:rPr>
          <w:t>r</w:t>
        </w:r>
        <w:r>
          <w:rPr>
            <w:rStyle w:val="InternetLink"/>
            <w:color w:val="000000"/>
            <w:sz w:val="20"/>
            <w:szCs w:val="20"/>
          </w:rPr>
          <w:t>u</w:t>
        </w:r>
      </w:hyperlink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лата Организационного взноса производится в течении  5-ти рабочих дней с момента выставления счета «Участнику» по следующим реквизи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>: ООО «АССАД-М», Россия, 105118, г.Москва, проспект Буденного,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7719415670, </w:t>
      </w:r>
      <w:r>
        <w:rPr>
          <w:sz w:val="20"/>
          <w:szCs w:val="20"/>
          <w:u w:val="single"/>
        </w:rPr>
        <w:t>КПП</w:t>
      </w:r>
      <w:r>
        <w:rPr>
          <w:sz w:val="20"/>
          <w:szCs w:val="20"/>
        </w:rPr>
        <w:t xml:space="preserve"> 771901001, р/с 40702810738290108829, ПАО Сбербанк г.Москва, к/с 30101810400000000225, БИК 0445252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Участник</w:t>
      </w:r>
      <w:r>
        <w:rPr>
          <w:b/>
          <w:sz w:val="20"/>
          <w:szCs w:val="20"/>
        </w:rPr>
        <w:t>»</w:t>
        <w:tab/>
        <w:tab/>
        <w:tab/>
        <w:tab/>
        <w:tab/>
        <w:t>«ОРГАНИЗАТО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.</w:t>
        <w:tab/>
        <w:tab/>
        <w:tab/>
        <w:t>Генеральный директор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В.М.Чуйко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.П                                                                                           М.П.</w:t>
      </w:r>
    </w:p>
    <w:sectPr>
      <w:type w:val="nextPage"/>
      <w:pgSz w:w="11906" w:h="16838"/>
      <w:pgMar w:left="936" w:right="964" w:gutter="0" w:header="0" w:top="539" w:footer="0" w:bottom="42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3"/>
        </w:tabs>
        <w:ind w:left="1425" w:hanging="1141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assad.ru" TargetMode="External"/><Relationship Id="rId3" Type="http://schemas.openxmlformats.org/officeDocument/2006/relationships/hyperlink" Target="mailto:congress@ass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2:00Z</dcterms:created>
  <dc:creator>Григорьев</dc:creator>
  <dc:description/>
  <cp:keywords/>
  <dc:language>en-US</dc:language>
  <cp:lastModifiedBy>Чуйко В.В.</cp:lastModifiedBy>
  <cp:lastPrinted>2022-08-11T16:10:00Z</cp:lastPrinted>
  <dcterms:modified xsi:type="dcterms:W3CDTF">2022-08-17T13:18:00Z</dcterms:modified>
  <cp:revision>6</cp:revision>
  <dc:subject/>
  <dc:title>Международный Форум Двигателестроения</dc:title>
</cp:coreProperties>
</file>